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Wójt Gminy Malczy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ogłasza nabó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na stanowisko pielęgniarki w żłobku publiczny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pracy: Żłobek Publiczny w Malczycach , ul. Klonowa 3 , 55-320 Malczyc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iar czasu pracy: 1/2  etatu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ozpoczęcia pracy: 1  stycznia 2020 r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 wobec kandydat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osiada wykształcenie: średnie medyczne w zawodzie pielęgniarka/położna, licencjat pielęgniarstwa/położnictwa lub tytuł magistra pielęgniarstwa/położnictwa oraz prawo wykonywania zawodu pielęgniarki lub położnej na obszarze Rzeczypospolitej Polski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 obywatelstwo polski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je rękojmię należytego sprawowania opieki nad dziećm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ełną zdolność do czynności prawnych oraz korzystanie z pełni praw publi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jest i nie był pozbawiony władzy rodzicielskiej oraz władza rodzicielska nie została mu zawieszona ani ograniczon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a obowiązek alimentacyjny, w przypadku gdy taki obowiązek został nałożony na podstawie tytułu wykonawczego pochodzącego lub zatwierdzonego przez sąd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nieposzlakowaną opini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figuruje w bazie danych Rejestru Sprawców Przestępstw na Tle Seksualnym z dostępem ograniczonym lub nie została skazana prawomocnym wyrokiem za inne przestępstwo umyśln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stan zdrowia pozwalający na zatrudnienie na określonym stanowisku         (książeczka zdrowia do </w:t>
      </w:r>
      <w:r>
        <w:rPr>
          <w:rStyle w:val="StrongEmphasis"/>
          <w:rFonts w:cs="Cambria" w:ascii="Cambria" w:hAnsi="Cambria"/>
          <w:b w:val="false"/>
          <w:sz w:val="24"/>
        </w:rPr>
        <w:t>celów sanitarno-epidemiologicznych</w:t>
      </w:r>
      <w:r>
        <w:rPr>
          <w:rStyle w:val="StrongEmphasis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t>i zaświadczenie od lekarza medycyny pracy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 dodatkow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eatywność i komunikatywność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iejętność pracy w zespol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a kultura osobis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ienność i zaangażowa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erpliwość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ikatywność.</w:t>
      </w:r>
    </w:p>
    <w:p>
      <w:pPr>
        <w:pStyle w:val="Akapitzlist"/>
        <w:spacing w:lineRule="auto" w:line="240" w:before="0" w:after="0"/>
        <w:ind w:left="3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res zadań wykonywanych na danym stanowis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banie o bezpieczeństwo dzie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wanie potrzeb zdrowotnych dzie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a z opiekunami w zakresie opieki nad dzieckie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zystanie z posiadanej wiedzy i umiejętności w celu zagwarantowania dzieciom właściwej opieki pielęgnacyj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wacja dzieci pod kątem rozwoju psychomotorycznego i stanu zdrow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czesne reagowanie na niepokojące objawy ze strony zdrowia dziecka, udzielanie pierwszej pomocy przedmedycznej, zapewnienie pomocy dziecku, które zachorowało w żłobku (wezwanie pogotowia, powiadomienie rodziców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ywanie kontaktu z rodzicami w zakresie problemów pielęgnacyjnych, udzielanie wskazówek i porad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towanie u dzieci prozdrowotnych nawyków dot. żywienia i higie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ztałtowanie postaw prozdrowotnych wśród dzieci, rodziców i personelu żłobk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wymaganej dokument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analizy zachorowalności wśród dzie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kontrolach Sanepid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zór nad stanem higienicznym pomieszczeń kuchennych i magazyn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apteczk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ewidencji badań okresowych i książeczek zdrowia pracownik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ywanie innych czynności zleconych przez dyrektora żłobka, wynikających</w:t>
        <w:br/>
        <w:t>z organizacji pracy.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Wymagane dokumen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życiorys uwzględniający przebieg pracy zawod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posiadane wykształce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świadczenie zawodowe i staż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kserokopie dokumentów potwierdzających dodatkowe kwalifikacj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obywatelstwa pol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 o posiadaniu pełnej zdolności do czynności prawnych oraz korzystania z pełni z praw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świadczenie o tym, że osoba nie została skazana prawomocnym wyrokiem </w:t>
      </w:r>
      <w:r>
        <w:rPr>
          <w:rFonts w:cs="Cambria" w:ascii="Cambria" w:hAnsi="Cambria"/>
          <w:sz w:val="24"/>
          <w:szCs w:val="24"/>
        </w:rPr>
        <w:t>za przestępstwo umyślne</w:t>
      </w:r>
      <w:r>
        <w:rPr>
          <w:rFonts w:eastAsia="Times New Roman" w:cs="Arial" w:ascii="Cambria" w:hAnsi="Cambri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, że osoba aplikująca nie jest i nie była pozbawiona władzy rodzicielskiej oraz władza rodzicielska nie została jej zawieszona ani ograniczo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3" w:hanging="36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, że osoba aplikująca wypełnia obowiązek alimentacyjny, w przypadku gdy taki obowiązek został nałożony na podstawie tytułu wykonawczego pochodzącego lub zatwierdzonego przez są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siążeczka zdrowia do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celów sanitarno-epidemiologicznych</w:t>
      </w:r>
      <w:r>
        <w:rPr>
          <w:rStyle w:val="StrongEmphasis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zaświadczenie od lekarza medycyny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goda na przetwarzanie danych osobowych podanych w dokumentach rekrutacyjnych zgodnie z ustawą z dnia 10 maja 2018 r. o ochronie danych osobowych </w:t>
      </w:r>
      <w:r>
        <w:rPr>
          <w:rFonts w:cs="Arial" w:ascii="Cambria" w:hAnsi="Cambria"/>
          <w:sz w:val="24"/>
          <w:szCs w:val="24"/>
          <w:lang w:bidi="zxx"/>
        </w:rPr>
        <w:t>(t.j. Dz. U. z 2019 r.  poz. 1000) (w załączeniu).</w:t>
      </w:r>
    </w:p>
    <w:p>
      <w:pPr>
        <w:pStyle w:val="Akapitzlist"/>
        <w:spacing w:lineRule="auto" w:line="240" w:before="0" w:after="0"/>
        <w:ind w:left="6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ermin i miejsce składania dokumentów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magane dokumenty należy składać osobiście w sekretariacie Urzędu Gminy Malczyce lub pocztą na adres Urząd Gminy Malczyce, ul. Traugutta 15, 55-320 Malczyce (liczy się data wpływu do Urzędu Gminy Malczyce) </w:t>
      </w:r>
      <w:r>
        <w:rPr>
          <w:rFonts w:cs="Arial" w:ascii="Cambria" w:hAnsi="Cambria"/>
          <w:b/>
          <w:sz w:val="24"/>
          <w:szCs w:val="24"/>
          <w:u w:val="single"/>
        </w:rPr>
        <w:t>w nieprzekraczalnym terminie do dnia 23 grudnia 2019 r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do godz. 9.00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w zamkniętej kopercie z dopiskiem „Nabór na stanowisko pielęgniarki – żłobek publiczny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puszcza się możliwość złożenia dokumentów aplikacyjnych drogą elektroniczną na adres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sekretariat@malczyce.wroc.pl</w:t>
        </w:r>
      </w:hyperlink>
      <w:r>
        <w:rPr>
          <w:rStyle w:val="InternetLink"/>
          <w:rFonts w:cs="Arial" w:ascii="Cambria" w:hAnsi="Cambria"/>
          <w:color w:val="000000"/>
          <w:sz w:val="24"/>
          <w:szCs w:val="24"/>
          <w:u w:val="none"/>
        </w:rPr>
        <w:t xml:space="preserve"> lub na skrzynkę ePUAP Gminy Malczyce </w:t>
      </w:r>
      <w:r>
        <w:rPr>
          <w:rFonts w:cs="Arial" w:ascii="Cambria" w:hAnsi="Cambria"/>
          <w:sz w:val="24"/>
          <w:szCs w:val="24"/>
        </w:rPr>
        <w:t>opatrzonych bezpiecznym podpisem elektronicznym weryfikowanym przy pomocy ważnego kwalifikowanego certyfikatu w rozumieniu przepisów o usługach zaufania i identyfikacji elektronicznej (tj. Dz.U. z 2016 r., poz. 157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t Gminy Malczyce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-) Piotr Frankows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lczyce , dnia 11.12.2019 r.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dministratorem Pani/Pana danych osobowych jest </w:t>
      </w:r>
      <w:r>
        <w:rPr>
          <w:rFonts w:cs="Arial" w:ascii="Cambria" w:hAnsi="Cambria"/>
          <w:sz w:val="24"/>
          <w:szCs w:val="24"/>
        </w:rPr>
        <w:t>Wójt Gminy Malczyce z siedzibą przy ul. Traugutta 15 (55-320 Malczy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Administrator powołał Inspektora Ochrony Danych Pana Tomasza Barańskiego, ma Pani/Pan prawo kontaktu z nim za pomocą adresu e-mail: </w:t>
      </w:r>
      <w:r>
        <w:rPr>
          <w:rFonts w:cs="Arial" w:ascii="Cambria" w:hAnsi="Cambria"/>
          <w:sz w:val="24"/>
          <w:szCs w:val="24"/>
        </w:rPr>
        <w:t>iod4@synergiaconsulting.p</w:t>
      </w:r>
      <w:r>
        <w:rPr>
          <w:rFonts w:cs="Arial" w:ascii="Cambria" w:hAnsi="Cambria"/>
          <w:color w:val="000000"/>
          <w:sz w:val="24"/>
          <w:szCs w:val="24"/>
        </w:rPr>
        <w:t>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ani/Pana dane osobowe przetwarzane będą przetwarzane w celu prowadzenia procesu obecnej rekrutacji i/lub przyszłych na podstaw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browolnie wyrażonej zgody (art. 6 ust. 1 lit. a RODO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6 czerwca 1974 r. Kodeks Pracy z dnia 26 czerwca 1974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ustawy z dnia 21 listopada 2008 r. o pracownikach samorzą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4" w:hanging="357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dbiorcami Pani/Pana danych mogą b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członkowie komisji rekrutacyj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soby odwiedzające Biuletyn Informacji Publicznej prowadzony przez administratora, opublikowanie Pani/Pana danych osobowych (imienia, nazwiska, adresu zamieszkania) jest wymogiem art. 15 ustawy z dnia 21 listopada 2008 r. o pracownikach samorządowych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ni/Pana dokumenty rekrutacyjne będziemy przechowywać przez 3 miesiące od momentu zakończenia procesu rekrutacji lub wycofania zgody. Po tym okresie dokumenty zostaną komisyjnie zniszcz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wyrażenia zgody na przetwarzanie danych osobowych dla celów przyszłych rekrutacji, będą przetwarzane do momentu cofnięcia zgo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siada Pani/Pan prawo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074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ostępu do treści swoich da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sprostowania danych, które są nieprawidł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żądania usunięcia danych, gdy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nie są już niezbędne do celów, dla których zostały zebra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przetwarzane są niezgodnie z prawem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przenoszenia danych, na podstawie art. 20 Rozporządzenia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graniczenia przetwarzania, gdy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pacing w:val="-4"/>
          <w:sz w:val="24"/>
          <w:szCs w:val="24"/>
        </w:rPr>
        <w:t>osoba, której dane dotyczą, kwestionuje prawidłowość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color w:val="000000"/>
          <w:spacing w:val="-4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07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odanie przez Panią/Pana danych osobowych jest dobrowolne jednak odmowa podania danych uniemożliwi wzięcie udziału w obecnym i/lub przyszłych procesach rekrutacji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5"/>
    </w:lvlOverride>
  </w:num>
  <w:num w:numId="20">
    <w:abstractNumId w:val="14"/>
    <w:lvlOverride w:ilvl="0">
      <w:startOverride w:val="6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czyce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0:00Z</dcterms:created>
  <dc:creator>Jakub Choma</dc:creator>
  <dc:description/>
  <dc:language>en-US</dc:language>
  <cp:lastModifiedBy>Anna Świercz</cp:lastModifiedBy>
  <dcterms:modified xsi:type="dcterms:W3CDTF">2019-12-11T13:10:00Z</dcterms:modified>
  <cp:revision>2</cp:revision>
  <dc:subject/>
  <dc:title/>
</cp:coreProperties>
</file>