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TĘPNE ZGŁOSZENIE O UDZIELENIE DOTACJI Z RZĄDOWEGO PROGRAMU ODBUDOWY ZABYTKÓW NA PRACE KONSERWATORSKIE, RESTAURATORSKIE LUB ROBOTY BUDOWLANE PRZY ZABYTKU WPISANYM DO REJESTRU ZABYTKÓW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ola wymaga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DANE ZGŁASZAJĄCEGO / DANE KONTAKTOW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/ naz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 budynk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lokal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bytku (zgodnie z wpisem w rejestrze zabytków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w rejestrze zabytkó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III. INFO</w:t>
      </w:r>
      <w:r>
        <w:rPr/>
        <w:t>RMACJE O PLANOWANEJ INWESTY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Inwestycji (proszę podać zwięzłą nazwę zadania, która będzie konsekwentnie powtarzana we wszystkich kolejnych wnioskach i dokumentach, postępowaniu zakupow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ax. 14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is Inwestycji (krótki opis zabytku,  wartość historyczna zabytku, zakres prac, które mają być objęte dotacją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. 250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sporządzono dokumentację projektową?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 pozwolenie właściwego organu ochrony zabytków na prowadzenie prac przy zabytku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 pozwolenie na budowę / zaświadczenie właściwego organu administracji architektoniczno-budowlanej o braku podstaw do wniesienia sprzeciwu w odniesieniu do zgłoszenia robót budowlanych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owany okres realizacji Inwestycji (w miesiącach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owany termin zakończenia Inwestycji (dd-mm-rrrr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wartość inwestycji (w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jakiej podstawie podano wartość inwestycji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ne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ntowy udział własny Beneficjenta w realizacji Inwestycji (w %, nie mniej niż 2%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wota wnioskowanych środków </w:t>
              <w:br/>
              <w:t>(w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IV. ZGODY I OŚWIAD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 zgodę na udział w programie oraz przesłanie przez Gminę  Malczyce w moim imieniu wniosku do Prezesa Rady Ministrów, za pośrednictwem Banku Gospodarstwa Krajowego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rozpoczęcie postepowania zakupowego nastąpi w terminie 12 miesięcy od daty udostępnienia Wstępnej promesy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zapoznałem/zapoznałam się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 tre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ządowego Programu Odbudowy Zabytków, regulaminem naboru wniosków o dofinansowanie oraz  innymi dokumentami udostępnionymi na stronie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Banku Gospodarstwa Krajoweg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Czytelny podpis wnioskodawcy</w:t>
      </w:r>
      <w:r>
        <w:br w:type="page"/>
      </w:r>
    </w:p>
    <w:p>
      <w:pPr>
        <w:pStyle w:val="Normal"/>
        <w:suppressAutoHyphens w:val="true"/>
        <w:spacing w:lineRule="auto" w:line="252" w:before="0" w:after="227"/>
        <w:jc w:val="center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Klauzula informacyjna </w:t>
      </w:r>
    </w:p>
    <w:p>
      <w:pPr>
        <w:pStyle w:val="Normal"/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Administratorem Pani/Pana danych osobowych jest Urząd Gminy Malczyce reprezentowany przez Wójta z siedzibą w Malczycach, Tel: 76/ 744-28-70,  e mail: sekretariat@malczyce.wroc.pl adres strony internetowej administratora  http://www.malczyce.wroc.pl  zwany dalej w skrócie Administrato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Urzędzie Gminy Malczyce został powołany inspektor danych osobowych Karolina Brzezińska-Betlejewska i ma Pani/Pan prawo kontaktu z nim za pomocą adresu e-mail </w:t>
      </w:r>
      <w:hyperlink r:id="rId3">
        <w:r>
          <w:rPr>
            <w:rStyle w:val="InternetLink"/>
            <w:rFonts w:eastAsia="NSimSun" w:cs="Times New Roman" w:ascii="Times New Roman" w:hAnsi="Times New Roman"/>
            <w:kern w:val="2"/>
            <w:sz w:val="20"/>
            <w:szCs w:val="20"/>
            <w:lang w:eastAsia="zh-CN" w:bidi="hi-IN"/>
          </w:rPr>
          <w:t>k.brzezinska@cuk.pl</w:t>
        </w:r>
      </w:hyperlink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 za pomocą numeru telefonu                 (+48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798 776 313</w:t>
      </w:r>
      <w:r>
        <w:rPr>
          <w:rStyle w:val="StrongEmphasis"/>
        </w:rPr>
        <w:t xml:space="preserve"> 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lub pisemnie na adres siedziby Administratora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Pani/Pana dane osobowe będą przetwarzane w celu realizacji zadania </w:t>
      </w:r>
      <w:bookmarkStart w:id="0" w:name="_Hlk123215587"/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dofinansowanie w ramach Rządowego Programu Odbudowy Zabytk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bookmarkEnd w:id="0"/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Pani/Pana dane osobowe będą przetwarzane na podstawie art. 6 ust. 1 lit c RODO – przetwarzanie jest niezbędne do wypełnienia obowiązku prawnego ciążącego na administratorze realizacji zadania - </w:t>
      </w:r>
      <w:r>
        <w:rPr>
          <w:rFonts w:cs="Times New Roman" w:ascii="Times New Roman" w:hAnsi="Times New Roman"/>
          <w:sz w:val="20"/>
          <w:szCs w:val="20"/>
        </w:rPr>
        <w:t>dofinansowanie w ramach Rządowego Programu Odbudowy Zabytków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. Min. podmiotom upoważnionym w ramach realizacji zadania na dofinansowanie oraz wykonawcom wyłonionym na potrzeby realizacji zadania oraz podmiotom świadczącym usługi wsparc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powierzenia danych lub porozumienia np. na korzystanie z udostępnianych przez nie systemów informaty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związku z przetwarzaniem Pani/Pana danych osobowych przysługują Pani/Panu następujące uprawnienia: Ma Pani/Pan prawo do żądania od Administratora dostępu do swoich danych osobowych, ich sprostowania oraz prawo ograniczenia przetwarzania da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Pani/Pana dane nie będą poddawane zautomatyzowanemu podejmowaniu decyzji, w tym również profilowaniu.</w:t>
      </w:r>
    </w:p>
    <w:p>
      <w:pPr>
        <w:pStyle w:val="Normal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 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right="1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hyperlink" Target="mailto:k.brzezinska@cu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9:00Z</dcterms:created>
  <dc:creator>Ryszard</dc:creator>
  <dc:description/>
  <cp:keywords/>
  <dc:language>en-US</dc:language>
  <cp:lastModifiedBy>HP</cp:lastModifiedBy>
  <cp:lastPrinted>2023-01-09T08:30:00Z</cp:lastPrinted>
  <dcterms:modified xsi:type="dcterms:W3CDTF">2023-03-09T09:30:00Z</dcterms:modified>
  <cp:revision>4</cp:revision>
  <dc:subject/>
  <dc:title/>
</cp:coreProperties>
</file>